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iala BG</w:t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rPr/>
      </w:pPr>
      <w:r>
        <w:rPr/>
        <w:t>Газопоглощающее трансформаторное масл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la BG представляет собой легкое минеральное масло, специально очищенное для использования в электрических системах. Его получают из тщательно отобранного сырья нафтенового основания с умеренными вязкостно-температурными свойствами. Масло отли-чается высокими диэлектрическими и газопоглощающими свойствами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739" w:gutter="0" w:header="720" w:top="864" w:footer="720" w:bottom="1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Область примене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la BG предназначено прежде всего для использования в трансформаторах в качеств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ладителя для рассеивания тепла, выделяющегося при работе трансфор-мат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электрика для изоляции обмоток благодаря вытеснению воздуха и других газов из объема между провод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гогасящего агента для тушения иск-ры, возникающей между открытыми кон-тактами при их размыка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лятора и дугогасящего агента в прерывателях и зубчатых переключате-л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электрика в проходных изолятор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лятора в батареях зажигания авто-моби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электрика в конденсаторах.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луатационные свойст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Эффективная и производительная теплопередача</w:t>
      </w:r>
    </w:p>
    <w:p>
      <w:pPr>
        <w:pStyle w:val="BodyText2"/>
        <w:rPr/>
      </w:pPr>
      <w:r>
        <w:rPr/>
        <w:t>Маловязкое масло легко циркулирует в электрических системах, обеспечивая эффективное охлаждение и теплопере-дач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Высокая окислительная стабиль-ность</w:t>
      </w:r>
    </w:p>
    <w:p>
      <w:pPr>
        <w:pStyle w:val="BodyText2"/>
        <w:rPr/>
      </w:pPr>
      <w:r>
        <w:rPr/>
        <w:t>Масло устойчиво к образованию вредных продуктов окисления (кислот и шлама), длительные сроки службы масла.</w:t>
      </w:r>
    </w:p>
    <w:p>
      <w:pPr>
        <w:pStyle w:val="Normal"/>
        <w:numPr>
          <w:ilvl w:val="0"/>
          <w:numId w:val="3"/>
        </w:numPr>
        <w:ind w:left="0" w:right="-90" w:hanging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Отличные низкотемпературные свойства 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0"/>
        </w:rPr>
        <w:t>Исключаю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необходимость добавления депрессорных присадок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Спецификации</w:t>
      </w:r>
    </w:p>
    <w:p>
      <w:pPr>
        <w:pStyle w:val="BodyText2"/>
        <w:rPr/>
      </w:pPr>
      <w:r>
        <w:rPr/>
        <w:t>Diala BG отвечает требованиям следую-щих спецификаци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S 148 (1984)     Typ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C 296 (1982)   Class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 3163 (1972)  Class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Меры предосторожности при хранен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ысокие диэлектрические свойства мас-ла Diala BG легко портятся в присутствии даже незначительного количества приме-сей. К обычно встречающимся примесям относятся влага, макрочастицы, волокна и т.д. Таким образом, электроизоляцион-ные масла подлежат тщательному хра-нению.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2"/>
        <w:rPr/>
      </w:pPr>
      <w:r>
        <w:rPr/>
        <w:t>Для хранения электроизоляционных ма-сел рекомендуются специальные контей-неры, предназначенные для этой цели и снабженные герметично закрывающими-ся крышками. Хранить электроизоляцион-ные масла рекомендуется в закрытом помещении с контролируемыми характе-ристиками окружающей среды (темпера-тура, влажность и т.д.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/>
      </w:pPr>
      <w:r>
        <w:rPr/>
        <w:t>Рекомендации</w:t>
      </w:r>
    </w:p>
    <w:p>
      <w:pPr>
        <w:pStyle w:val="BodyText2"/>
        <w:rPr/>
      </w:pPr>
      <w:r>
        <w:rPr/>
        <w:t>Рекомендации по применению масел в областях, не указанных в данном информационном листке, могут быть получены у представителя фирмы Шелл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/>
      </w:pPr>
      <w:r>
        <w:rPr/>
        <w:t>Охрана здоровья и окружающей сред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облюдении правил личной и произ-водственной гигиены и надлежащем ис-пользовании в рекомендуемых областях применения Diala BG не представляет угрозы для здоровья и опасности для окружающей сред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полная информация по данному вопросу содержится в паспорте безопас-ности Shell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Оберегайте окружающую сред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Не сливайте отработанное масло в канализацию, дренажные трубы, почву или водоемы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Типичные физико-химические характеристики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745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Кинематическая вязкость, м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с</w:t>
            </w:r>
          </w:p>
          <w:p>
            <w:pPr>
              <w:pStyle w:val="Normal"/>
              <w:tabs>
                <w:tab w:val="clear" w:pos="720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при </w:t>
              <w:tab/>
              <w:t xml:space="preserve">40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  <w:tab/>
            </w:r>
          </w:p>
          <w:p>
            <w:pPr>
              <w:pStyle w:val="Normal"/>
              <w:tabs>
                <w:tab w:val="clear" w:pos="720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ри    100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" w:leader="none"/>
                <w:tab w:val="right" w:pos="1417" w:leader="none"/>
                <w:tab w:val="right" w:pos="1984" w:leader="none"/>
                <w:tab w:val="right" w:pos="4195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50" w:leader="none"/>
                <w:tab w:val="right" w:pos="1417" w:leader="none"/>
                <w:tab w:val="right" w:pos="1984" w:leader="none"/>
                <w:tab w:val="right" w:pos="419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</w:t>
            </w:r>
          </w:p>
          <w:p>
            <w:pPr>
              <w:pStyle w:val="Normal"/>
              <w:tabs>
                <w:tab w:val="clear" w:pos="720"/>
                <w:tab w:val="right" w:pos="850" w:leader="none"/>
                <w:tab w:val="right" w:pos="1417" w:leader="none"/>
                <w:tab w:val="right" w:pos="1984" w:leader="none"/>
                <w:tab w:val="right" w:pos="4195" w:leader="none"/>
              </w:tabs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отность при 15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" w:leader="none"/>
                <w:tab w:val="right" w:pos="1417" w:leader="none"/>
                <w:tab w:val="right" w:pos="1984" w:leader="none"/>
                <w:tab w:val="right" w:pos="4195" w:leader="none"/>
              </w:tabs>
              <w:spacing w:before="60" w:after="60"/>
              <w:ind w:left="-3164" w:firstLine="316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0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вспышки в закрытом тигле,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" w:leader="none"/>
                <w:tab w:val="right" w:pos="1417" w:leader="none"/>
                <w:tab w:val="right" w:pos="1984" w:leader="none"/>
                <w:tab w:val="right" w:pos="4195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3" w:leader="none"/>
                <w:tab w:val="right" w:pos="1418" w:leader="none"/>
                <w:tab w:val="right" w:pos="1843" w:leader="none"/>
                <w:tab w:val="right" w:pos="3969" w:leader="none"/>
                <w:tab w:val="right" w:pos="5670" w:leader="none"/>
                <w:tab w:val="right" w:pos="737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Температура застывания,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" w:leader="none"/>
                <w:tab w:val="right" w:pos="1417" w:leader="none"/>
                <w:tab w:val="right" w:pos="1984" w:leader="none"/>
                <w:tab w:val="right" w:pos="419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&lt;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3"/>
        <w:rPr/>
      </w:pPr>
      <w:r>
        <w:rPr/>
        <w:t>Приведенные физико-химические свойства являются типичными для выпускаемой в настоящее время продукции. В дальнейшем они могут изменяться в соответствии с требованиями спецификаций Shell.</w:t>
      </w:r>
    </w:p>
    <w:sectPr>
      <w:headerReference w:type="default" r:id="rId4"/>
      <w:footerReference w:type="default" r:id="rId5"/>
      <w:type w:val="nextPage"/>
      <w:pgSz w:w="11906" w:h="16838"/>
      <w:pgMar w:left="1440" w:right="864" w:gutter="0" w:header="720" w:top="864" w:footer="720" w:bottom="15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  <w:t>Diala 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  <w:t>Diala 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040755</wp:posOffset>
              </wp:positionH>
              <wp:positionV relativeFrom="paragraph">
                <wp:posOffset>635</wp:posOffset>
              </wp:positionV>
              <wp:extent cx="819785" cy="770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object w:dxaOrig="1291" w:dyaOrig="12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55pt;height:60.7pt" filled="f" o:ole="">
                                <v:imagedata r:id="rId2" o:title=""/>
                              </v:shape>
                              <o:OLEObject Type="Embed" ProgID="" ShapeID="ole_rId1" DrawAspect="Content" ObjectID="_11830249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60.7pt;mso-wrap-distance-left:9pt;mso-wrap-distance-right:9pt;mso-wrap-distance-top:0pt;mso-wrap-distance-bottom:0pt;margin-top:0.05pt;mso-position-vertical-relative:text;margin-left:47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object w:dxaOrig="1291" w:dyaOrig="12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55pt;height:60.7pt" filled="f" o:ole="">
                          <v:imagedata r:id="rId4" o:title=""/>
                        </v:shape>
                        <o:OLEObject Type="Embed" ProgID="" ShapeID="ole_rId3" DrawAspect="Content" ObjectID="_10863412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2:13:00Z</dcterms:created>
  <dc:creator>MOIBO0</dc:creator>
  <dc:description/>
  <dc:language>en-US</dc:language>
  <cp:lastModifiedBy>MOIBO0</cp:lastModifiedBy>
  <cp:lastPrinted>1998-02-25T15:48:00Z</cp:lastPrinted>
  <dcterms:modified xsi:type="dcterms:W3CDTF">1998-02-25T13:10:00Z</dcterms:modified>
  <cp:revision>7</cp:revision>
  <dc:subject/>
  <dc:title>Diala Oil BG</dc:title>
</cp:coreProperties>
</file>